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                                                                                   08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ЦСП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</w:t>
      </w: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не более чем 60 дней, либо до устранения выявленных нарушений организациями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ЦСП», следующим организац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Желдорстрой»                                                                ИНН 524907703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АО Корпорация «Бриз-Комфорт»                                         ИНН 526107783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Газораспределение Нижний Новгород»                      ИНН 5257122521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Фирма «Магистраль»                                                    ИНН 525700936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тройавтоматика-Плюс»                                           ИНН 526214461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ОО «СтройБизнесПроект»                                                  ИНН 526020908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ОО «ЮНАЙТ»                                                                     ИНН 772573878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Гео-Стандарт НН»                                                        ИНН 526107303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Блиц-Проект»                                                                ИНН 525706636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АСУ-Энерго»                                                                 ИНН 505305272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ТМ Студия 52»                                                               ИНН 526035952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АРТЕХПРОЕКТ»                                                          ИНН 524301444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ТеплоГазПроект»                                                           ИНН 524911495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Риарден Групп»                                                             ИНН 526036166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Волго-Вятская строительная компания»                    ИНН 526006353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МЗ-Регион»                                                                 ИНН 344601799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 данными организациями в срок не позднее 06 феврал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numPr>
          <w:ilvl w:val="0"/>
          <w:numId w:val="11"/>
        </w:numPr>
        <w:rPr/>
      </w:pPr>
      <w:r>
        <w:rPr/>
        <w:t>ООО «Творческая мастерская архитектора В.Борисюка»   ИНН  5260108809</w:t>
      </w:r>
    </w:p>
    <w:p>
      <w:pPr>
        <w:pStyle w:val="Normal"/>
        <w:numPr>
          <w:ilvl w:val="0"/>
          <w:numId w:val="6"/>
        </w:numPr>
        <w:rPr/>
      </w:pPr>
      <w:r>
        <w:rPr/>
        <w:t>ООО «ПневмоОптика»                                                            ИНН 526016722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СПЕЦЭЛЕКТРОСТРОЙ»                                           ИНН 526025836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/>
        <w:t xml:space="preserve">Заслушана информация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еоднократной неуплатой в течение одного года членских взносов. Данные нарушения устранены следующими организац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МЗ-Регион»                                                          ИНН 3446017991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ПМЗ-Регион»                                                          ИНН 3446017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115</wp:posOffset>
            </wp:positionH>
            <wp:positionV relativeFrom="paragraph">
              <wp:posOffset>67310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0145</wp:posOffset>
            </wp:positionH>
            <wp:positionV relativeFrom="paragraph">
              <wp:posOffset>81915</wp:posOffset>
            </wp:positionV>
            <wp:extent cx="111061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151765</wp:posOffset>
            </wp:positionV>
            <wp:extent cx="895985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1710</wp:posOffset>
            </wp:positionH>
            <wp:positionV relativeFrom="paragraph">
              <wp:posOffset>15049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83820</wp:posOffset>
            </wp:positionV>
            <wp:extent cx="1701800" cy="804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5-12-08T15:14:00Z</cp:lastPrinted>
  <dcterms:modified xsi:type="dcterms:W3CDTF">2016-01-11T12:27:00Z</dcterms:modified>
  <cp:revision>123</cp:revision>
  <dc:subject/>
  <dc:title>ПРОТОКОЛ № 1</dc:title>
</cp:coreProperties>
</file>